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878"/>
        <w:gridCol w:w="1397"/>
        <w:gridCol w:w="645"/>
        <w:gridCol w:w="1526"/>
        <w:gridCol w:w="2404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l-SI"/>
              </w:rPr>
              <w:t>Obdobje poročanja: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sz w:val="18"/>
                <w:lang w:val="sl-SI"/>
              </w:rPr>
              <w:t>od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o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lang w:val="sl-SI"/>
              </w:rPr>
            </w:pPr>
            <w:r>
              <w:rPr>
                <w:sz w:val="18"/>
                <w:lang w:val="sl-SI"/>
              </w:rPr>
              <w:t>(vpiši datum)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236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  <w:tc>
          <w:tcPr>
            <w:tcW w:w="6850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lang w:val="sl-SI"/>
              </w:rPr>
            </w:pPr>
            <w:r>
              <w:rPr>
                <w:b/>
                <w:sz w:val="8"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Šifra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zi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Naslov izvajalca</w:t>
            </w:r>
            <w:r>
              <w:rPr>
                <w:lang w:val="sl-SI"/>
              </w:rPr>
              <w:t>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8"/>
                <w:lang w:val="sl-SI"/>
              </w:rPr>
              <w:t>(podatke o izvajalcu se vpišejo iz Baze podatkov o izvajalcih zdravstvene dejavnosti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/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Obiskih in napotitva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/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Boleznih in stanji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2F2F2" w:val="clear"/>
        <w:rPr>
          <w:lang w:val="sl-SI"/>
        </w:rPr>
      </w:pPr>
      <w:r>
        <w:rPr>
          <w:lang w:val="sl-SI"/>
        </w:rPr>
        <w:t xml:space="preserve">V mapo spletnega servisa Novell NetStorage smo vam odložili podatke Zunajbolnišnične zdravstvene statistike o </w:t>
      </w:r>
      <w:r>
        <w:rPr>
          <w:b/>
          <w:lang w:val="sl-SI"/>
        </w:rPr>
        <w:t>Kadrih in urah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590"/>
        <w:gridCol w:w="1796"/>
      </w:tblGrid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Število zapisov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isani so v obliki: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xt, arj, zip</w:t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omb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Datum pošiljanja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me in priimek odgovorne osebe: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Podpis odgovorne osebe: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sl-SI"/>
      </w:rPr>
      <w:t>IVZ oz. NIJZ obr. O-zubzs01 z dne 17.12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</w:rPr>
    </w:pPr>
    <w:r>
      <w:rPr>
        <w:sz w:val="24"/>
      </w:rPr>
      <w:t>SPREMNI OBRAZEC OB POŠILJANJU PODATKOV ZA</w:t>
      <w:br/>
      <w:t>ZUNAJBOLNIŠNIČNO ZDRAVSTVENO STATISTIKO</w:t>
    </w:r>
  </w:p>
  <w:p>
    <w:pPr>
      <w:pStyle w:val="TextBody"/>
      <w:rPr>
        <w:sz w:val="24"/>
      </w:rPr>
    </w:pPr>
    <w:r>
      <w:rPr>
        <w:sz w:val="24"/>
      </w:rPr>
      <w:t>(ZZV oz. OE NIJZ – IVZ oz. NIJZ)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0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0:00Z</dcterms:created>
  <dc:creator>Mitja Rogač</dc:creator>
  <dc:description/>
  <cp:keywords/>
  <dc:language>en-US</dc:language>
  <cp:lastModifiedBy>PN</cp:lastModifiedBy>
  <cp:lastPrinted>2000-10-09T12:28:00Z</cp:lastPrinted>
  <dcterms:modified xsi:type="dcterms:W3CDTF">2013-12-17T09:00:00Z</dcterms:modified>
  <cp:revision>2</cp:revision>
  <dc:subject>spremni obrazec</dc:subject>
  <dc:title>ZUBSTAT - Priloga 1</dc:title>
</cp:coreProperties>
</file>